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 oraz list motywacyjn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kademia Liderów Wolontariatu Fundacji CAT</w:t>
      </w:r>
    </w:p>
    <w:p>
      <w:pPr>
        <w:pStyle w:val="Normal"/>
        <w:spacing w:lineRule="auto" w:line="360"/>
        <w:rPr/>
      </w:pPr>
      <w:r>
        <w:rPr/>
        <w:t>I.FORMULAR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reprezentowanej organizacj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Dane osobow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rodz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kontaktow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westionariusz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Wskaż swoją rolę w organizacji.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Opisz za co jesteś odpowiedzialny/a w swojej organizacji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w 3-5 zdaniach).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Opisz swoje doświadczenia wolontarystyczne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w 3-5 zdaniach)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Opisz swoje doświadczenia w zarządzaniu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olontariatem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w 3-5 zdaniach)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/>
        <w:t>II.LIST MOTYWACYJ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 motywuje Ciebie do udziału w Akademii Liderów Wolontariatu?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2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ki sposób zamierzasz wykorzystać umiejętności i wiedzę zdobytą w Akademii Liderów Wolontariatu?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jaki sposób Twoja organizacja rozwinie się dzięki Twojemu udziałowi w Akademii Liderów Wolontariatu?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iniejszym potwierdzam dostępność w terminach cyklu szkoleniowego: 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14_285983024"/>
      <w:bookmarkStart w:id="1" w:name="__Fieldmark__14_285983024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25.06.2016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5_285983024"/>
      <w:bookmarkStart w:id="3" w:name="__Fieldmark__15_285983024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6-7.08.2016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16_285983024"/>
      <w:bookmarkStart w:id="5" w:name="__Fieldmark__16_285983024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17-18.09.2016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17_285983024"/>
      <w:bookmarkStart w:id="7" w:name="__Fieldmark__17_285983024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>15-16.10.2016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rażam zgodę na przetwarzanie i wykorzystanie moich danych osobowych na potrzeby realizacji projektu pn. </w:t>
      </w:r>
      <w:r>
        <w:rPr>
          <w:rFonts w:cs="Calibri" w:ascii="Calibri" w:hAnsi="Calibri"/>
          <w:i/>
          <w:iCs/>
          <w:sz w:val="16"/>
          <w:szCs w:val="16"/>
        </w:rPr>
        <w:t xml:space="preserve">SLOW – Subregion Leszczyński Ogarnięty </w:t>
      </w:r>
      <w:r>
        <w:rPr>
          <w:rFonts w:cs="Calibri" w:ascii="Calibri" w:hAnsi="Calibri"/>
          <w:sz w:val="16"/>
          <w:szCs w:val="16"/>
        </w:rPr>
        <w:t>Wolontariatem przez Fundację Centrum Aktywności Twórczej. Przyjmuję do wiadomości, że moje dane osobowe mogą zostać udostępnione innym podmiotom w celu monitoringu, sprawozdawczości i ewaluacji projektu oraz że mam prawo dostępu do swoich danych i ich poprawiania, zgodnie z przepisami ustawy z dnia 29.08.1997 r. o ochronie danych osobowych (Dz. U. z 2002 r. Nr 101, poz. 926, ze zm.).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rażam zgodę na otrzymywanie korespondencji od Fundacji Centrum Aktywności Twórczej na adres e-mail zgodnie z ustawą z dnia 18 lipca 2002 r. o świadczeniu usług drogą elektroniczną (Dz. U. Nr 144, poz 1204).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rażam zgodę na publikację mojego wizerunku w działaniach informacyjno-promocyjnych prowadzonych przez Fundacji Centrum Aktywności Twórcz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Calibri" w:hAnsi="Calibri"/>
        </w:rPr>
        <w:tab/>
        <w:tab/>
        <w:tab/>
        <w:tab/>
        <w:tab/>
        <w:tab/>
        <w:t xml:space="preserve">      Podpis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242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28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3755</wp:posOffset>
          </wp:positionH>
          <wp:positionV relativeFrom="paragraph">
            <wp:posOffset>-276860</wp:posOffset>
          </wp:positionV>
          <wp:extent cx="895350" cy="80010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81" r="-7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17925</wp:posOffset>
          </wp:positionH>
          <wp:positionV relativeFrom="paragraph">
            <wp:posOffset>-241935</wp:posOffset>
          </wp:positionV>
          <wp:extent cx="666750" cy="7651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04405</wp:posOffset>
          </wp:positionH>
          <wp:positionV relativeFrom="paragraph">
            <wp:posOffset>33655</wp:posOffset>
          </wp:positionV>
          <wp:extent cx="1282065" cy="62738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96765</wp:posOffset>
          </wp:positionH>
          <wp:positionV relativeFrom="paragraph">
            <wp:posOffset>-97790</wp:posOffset>
          </wp:positionV>
          <wp:extent cx="1256030" cy="618490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b/>
      </w:rPr>
      <w:tab/>
    </w:r>
    <w:r>
      <w:rPr/>
      <w:t xml:space="preserve">                   Lider Projektu</w:t>
    </w:r>
    <w:r>
      <w:rPr>
        <w:sz w:val="18"/>
        <w:szCs w:val="18"/>
      </w:rPr>
      <w:t xml:space="preserve">:                                                 </w:t>
    </w:r>
    <w:r>
      <w:rPr/>
      <w:t xml:space="preserve">             Partnerzy Projektu: </w:t>
      <w:tab/>
      <w:tab/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42530</wp:posOffset>
          </wp:positionH>
          <wp:positionV relativeFrom="paragraph">
            <wp:posOffset>-326390</wp:posOffset>
          </wp:positionV>
          <wp:extent cx="1203325" cy="7296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5030</wp:posOffset>
          </wp:positionH>
          <wp:positionV relativeFrom="paragraph">
            <wp:posOffset>-294640</wp:posOffset>
          </wp:positionV>
          <wp:extent cx="1018540" cy="6165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rojekt pn. „SLOW – Subregion Leszczyński Ogarnięty Wolontariatem” </w:t>
    </w:r>
  </w:p>
  <w:p>
    <w:pPr>
      <w:pStyle w:val="Header"/>
      <w:jc w:val="center"/>
      <w:rPr/>
    </w:pPr>
    <w:r>
      <w:rPr>
        <w:sz w:val="18"/>
        <w:szCs w:val="18"/>
      </w:rPr>
      <w:t>dofinansowany ze środków Programu Fundusz Inicjatyw Obywatelskich.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94930</wp:posOffset>
          </wp:positionH>
          <wp:positionV relativeFrom="paragraph">
            <wp:posOffset>-313690</wp:posOffset>
          </wp:positionV>
          <wp:extent cx="1203325" cy="7296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5:00Z</dcterms:created>
  <dc:creator>User</dc:creator>
  <dc:description/>
  <cp:keywords/>
  <dc:language>en-US</dc:language>
  <cp:lastModifiedBy>administrator</cp:lastModifiedBy>
  <dcterms:modified xsi:type="dcterms:W3CDTF">2016-05-17T09:39:00Z</dcterms:modified>
  <cp:revision>7</cp:revision>
  <dc:subject/>
  <dc:title/>
</cp:coreProperties>
</file>